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060"/>
        <w:gridCol w:w="880"/>
        <w:gridCol w:w="940"/>
        <w:gridCol w:w="940"/>
        <w:gridCol w:w="981"/>
        <w:gridCol w:w="1308"/>
        <w:gridCol w:w="1308"/>
        <w:gridCol w:w="236"/>
        <w:gridCol w:w="3"/>
      </w:tblGrid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I47"/>
            <w:bookmarkStart w:id="1" w:name="RANGE!A1%3AI47"/>
            <w:bookmarkEnd w:id="1"/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ложение 1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 решениию Совета депутатов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1.12.2010г. №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НАЯ ПРОГРАММА КАПИТАЛЬНЫХ ВЛОЖЕНИЙ МО СЕРТОЛОВО НА 2011 ГОД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местонахождение объект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бот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на 2011 год (тыс.руб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атель бюджетных средств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Программная ча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Благоустроенный город Сертолово" на 2011-2013 год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установка детских игровых комплексов на дворовых территориях горола Сертолово по адресу:ул.Заречная д.10,1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установка декоративного ограждения вокруг детских игровых комплексов и газонов на дворовых территориях города Сертолово (по перечню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и  установка  дорожных знаков 3.1 "искуственные неровности" на территории города  Сертолово по ул. Ларина, ул. Молодцова, , ул. Центральная, ул. Дмитрия Кожемякин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: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Пректирование, реконструкция и строительство инженерных сетей и сооружений в сфере ЖКХ МО. Сертолово Ленинградской области в 2011-2013 гг.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двухтрубной системы ГВС по адресам: ул. Заречная дома 1-17, ул. Ветеранов д.д.4,6,8,10,12, ул. Школьная д.д.3,5,7,9,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распределительного газовпровода высокого, среднего и низкого давления для газоснабжения жилых домов мкр. Черная реч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реконструкция ВЛ 0,4 кВ уличного освещения от ТП- 8518 ул. Молодцова д.д2,3,4,5,7,8,9,11 (участок в районе д.д.3,8,9,2,4,5,11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, СМ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строительство сети уличного освещения по адресу: ул. Молодцова д.8 (в районе АЗС) (от ТП-8518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, СМ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строительство сети уличного освещения по адресу:мкр. Сертолово-2, ул. Березовая дома 7,8,9,10,11,12,13,14 (от ТП 8374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, СМ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: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12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7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ЦП "Энергосбережение и повышение энергетической эффективности в сфере жилищно-коммунального хозяйства МО Сертолово в 2010-2012 г.г.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в трансформаторных подстанциях (ТП) узлов учета электроэнергии на уличное освещение (22ТП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"" на 2011-2013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реконструкцию муниципальных жилых помещений в жилом доме по адресу: г. Сертолово, ул. Заречная, д.9  (5 этаж, помещение гостиничного типа "1", "2", "3", "4"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униципальных жилых помещений в жилом доме по адресу: г. Сертолово, ул. Заречная, д.9  (5 этаж, помещение гостиничного типа"1","2","3","4"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: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1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ЦП "Развитие физической культуры и спорта в МО Сертолово на 2011-2013 гг.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строительство комплексной спортивной площадки в р-не д.14 по ул. Молодц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О Сертоло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: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целевым программ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9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АПКВ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900,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90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38:00Z</dcterms:created>
  <dc:creator>Наталья Михайловна</dc:creator>
  <dc:description/>
  <cp:keywords/>
  <dc:language>en-US</dc:language>
  <cp:lastModifiedBy>ЛЕНА МИЛЛЕР</cp:lastModifiedBy>
  <dcterms:modified xsi:type="dcterms:W3CDTF">2010-12-27T06:19:00Z</dcterms:modified>
  <cp:revision>8</cp:revision>
  <dc:subject/>
  <dc:title>Приложение 9</dc:title>
</cp:coreProperties>
</file>